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22"/>
        <w:gridCol w:w="1482"/>
        <w:gridCol w:w="1959"/>
        <w:gridCol w:w="1959"/>
        <w:gridCol w:w="908"/>
        <w:gridCol w:w="1959"/>
        <w:gridCol w:w="919"/>
      </w:tblGrid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305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5а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1"/>
        <w:gridCol w:w="1523"/>
        <w:gridCol w:w="1523"/>
        <w:gridCol w:w="910"/>
        <w:gridCol w:w="215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305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5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62"/>
        <w:gridCol w:w="1844"/>
        <w:gridCol w:w="1794"/>
        <w:gridCol w:w="910"/>
        <w:gridCol w:w="194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9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МДК.01.02 Основы проектной и компьютерной графики ауд.309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59"/>
        <w:gridCol w:w="2046"/>
        <w:gridCol w:w="1436"/>
        <w:gridCol w:w="191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МДК.01.02 Основы проектной и компьютерной графики ауд.309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9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70"/>
        <w:gridCol w:w="977"/>
        <w:gridCol w:w="2156"/>
        <w:gridCol w:w="215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2"/>
        <w:gridCol w:w="2196"/>
        <w:gridCol w:w="685"/>
        <w:gridCol w:w="219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687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17"/>
        <w:gridCol w:w="977"/>
        <w:gridCol w:w="2117"/>
        <w:gridCol w:w="2047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4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45"/>
        <w:gridCol w:w="1786"/>
        <w:gridCol w:w="1696"/>
        <w:gridCol w:w="193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80"/>
        <w:gridCol w:w="977"/>
        <w:gridCol w:w="2266"/>
        <w:gridCol w:w="910"/>
        <w:gridCol w:w="202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05"/>
        <w:gridCol w:w="977"/>
        <w:gridCol w:w="2832"/>
        <w:gridCol w:w="910"/>
        <w:gridCol w:w="163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бережливого производства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бережливого производства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Экономика организации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бережливого производства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бережливого производства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бережливого производства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191"/>
        <w:gridCol w:w="1736"/>
        <w:gridCol w:w="685"/>
        <w:gridCol w:w="910"/>
        <w:gridCol w:w="173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бережливого производства ауд.308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Экономика организаци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06"/>
        <w:gridCol w:w="1239"/>
        <w:gridCol w:w="1806"/>
        <w:gridCol w:w="1684"/>
        <w:gridCol w:w="1684"/>
        <w:gridCol w:w="835"/>
        <w:gridCol w:w="2146"/>
      </w:tblGrid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Биология ауд.22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Биология ауд.Чит.з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Биология ауд.22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22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Чит.з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Биология ауд.21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Биология ауд.22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Биология ауд.22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Чит.з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Биология ауд.21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Биология ауд.22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22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Биология ауд.Чит.з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21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,3ШДД3 Экологические основы природопользования ауд.Дист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Экологические основы природопользования ауд.22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Биология ауд.Чит.з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48"/>
        <w:gridCol w:w="1117"/>
        <w:gridCol w:w="737"/>
        <w:gridCol w:w="1626"/>
        <w:gridCol w:w="1517"/>
        <w:gridCol w:w="1932"/>
        <w:gridCol w:w="2570"/>
      </w:tblGrid>
      <w:tr>
        <w:trPr/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Экологические основы природопользования ауд.306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Биология ауд.306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Чит.з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Биология ауд.406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Биология ауд.Дист.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306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Чит.з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Биология ауд.405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3,1ШДД25 Биология ауд.Дист.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1ШДД25 Биология ауд.303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Чит.з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,3ШДД3 Экологические основы природопользования ауд.Чит.з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Чит.з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94"/>
        <w:gridCol w:w="977"/>
        <w:gridCol w:w="2094"/>
        <w:gridCol w:w="209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Живопись с основами цветоведения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8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03"/>
        <w:gridCol w:w="1538"/>
        <w:gridCol w:w="2063"/>
        <w:gridCol w:w="205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7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Дизай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407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Живопись с основами цветоведения ауд.407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39"/>
        <w:gridCol w:w="977"/>
        <w:gridCol w:w="1604"/>
        <w:gridCol w:w="233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7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9"/>
        <w:gridCol w:w="1970"/>
        <w:gridCol w:w="1440"/>
        <w:gridCol w:w="910"/>
        <w:gridCol w:w="197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498"/>
        <w:gridCol w:w="236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15"/>
        <w:gridCol w:w="977"/>
        <w:gridCol w:w="1819"/>
        <w:gridCol w:w="1808"/>
        <w:gridCol w:w="184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40"/>
        <w:gridCol w:w="2130"/>
        <w:gridCol w:w="685"/>
        <w:gridCol w:w="1212"/>
        <w:gridCol w:w="209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Чит.з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97"/>
        <w:gridCol w:w="1802"/>
        <w:gridCol w:w="1802"/>
        <w:gridCol w:w="1804"/>
        <w:gridCol w:w="13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307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303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956"/>
        <w:gridCol w:w="1957"/>
        <w:gridCol w:w="188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08"/>
        <w:gridCol w:w="977"/>
        <w:gridCol w:w="685"/>
        <w:gridCol w:w="278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1 Выполнение художественно-конструкторских проектов в материале ауд.41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04"/>
        <w:gridCol w:w="977"/>
        <w:gridCol w:w="685"/>
        <w:gridCol w:w="910"/>
        <w:gridCol w:w="1000"/>
        <w:gridCol w:w="280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206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412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ФД2 МДК.01.01 Основы организации и функционирования бюджетной системы Российской Федерации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ФД2 МДК.01.02 Основы финансового планирования в государственных (муниципальных) учреждениях ауд.206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16"/>
        <w:gridCol w:w="1845"/>
        <w:gridCol w:w="1760"/>
        <w:gridCol w:w="1845"/>
        <w:gridCol w:w="1845"/>
        <w:gridCol w:w="989"/>
        <w:gridCol w:w="912"/>
      </w:tblGrid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17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40"/>
        <w:gridCol w:w="2924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18"/>
        <w:gridCol w:w="2321"/>
        <w:gridCol w:w="685"/>
        <w:gridCol w:w="213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4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4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561"/>
        <w:gridCol w:w="255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2"/>
        <w:gridCol w:w="2186"/>
        <w:gridCol w:w="685"/>
        <w:gridCol w:w="218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06"/>
        <w:gridCol w:w="1970"/>
        <w:gridCol w:w="952"/>
        <w:gridCol w:w="668"/>
        <w:gridCol w:w="1684"/>
        <w:gridCol w:w="1970"/>
        <w:gridCol w:w="1970"/>
      </w:tblGrid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стория России ауд.105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10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Безопасность жизнедеятельности ауд.105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105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Безопасность жизнедеятельности ауд.10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Безопасность жизнедеятельности ауд.Чит.з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Безопасность жизнедеятельности ауд.105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10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Безопасность жизнедеятельности ауд.202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306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1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72"/>
        <w:gridCol w:w="1873"/>
        <w:gridCol w:w="1873"/>
        <w:gridCol w:w="1873"/>
        <w:gridCol w:w="1873"/>
        <w:gridCol w:w="927"/>
        <w:gridCol w:w="855"/>
      </w:tblGrid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201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стория России ауд.201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Безопасность жизнедеятельности ауд.10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Безопасность жизнедеятельности ауд.201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406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стория России ауд.201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21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Безопасность жизнедеятельности ауд.201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406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Безопасность жизнедеятельности ауд.10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308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21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Безопасность жизнедеятельности ауд.201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стория России ауд.201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Безопасность жизнедеятельности ауд.308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Чит.з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16"/>
        <w:gridCol w:w="1846"/>
        <w:gridCol w:w="1846"/>
        <w:gridCol w:w="1757"/>
        <w:gridCol w:w="1846"/>
        <w:gridCol w:w="989"/>
        <w:gridCol w:w="912"/>
      </w:tblGrid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6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6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6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6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5.01 Освоение профессии рабочего ауд.406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5"/>
        <w:gridCol w:w="1308"/>
        <w:gridCol w:w="2028"/>
        <w:gridCol w:w="202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6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6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6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94"/>
        <w:gridCol w:w="977"/>
        <w:gridCol w:w="2094"/>
        <w:gridCol w:w="209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932"/>
        <w:gridCol w:w="1932"/>
        <w:gridCol w:w="193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302б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17"/>
        <w:gridCol w:w="2066"/>
        <w:gridCol w:w="206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209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5"/>
        <w:gridCol w:w="2099"/>
        <w:gridCol w:w="200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06"/>
        <w:gridCol w:w="1912"/>
        <w:gridCol w:w="1912"/>
        <w:gridCol w:w="667"/>
        <w:gridCol w:w="1912"/>
        <w:gridCol w:w="1912"/>
        <w:gridCol w:w="898"/>
      </w:tblGrid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1"/>
        <w:gridCol w:w="1709"/>
        <w:gridCol w:w="1709"/>
        <w:gridCol w:w="1709"/>
        <w:gridCol w:w="1709"/>
        <w:gridCol w:w="1709"/>
        <w:gridCol w:w="804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88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ЗНАМЕНАТЕЛЬ</w:t>
      </w:r>
    </w:p>
    <w:tbl>
      <w:tblPr>
        <w:tblW w:w="102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663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412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2 Основы финансового планирования в государственных (муниципальных) учреждениях ауд.3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412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1 Основы организации и функционирования бюджетной системы Российской Федерации ауд.3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07"/>
        <w:gridCol w:w="1415"/>
        <w:gridCol w:w="1986"/>
        <w:gridCol w:w="215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5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5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5.01 Освоение профессии рабочего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5"/>
        <w:gridCol w:w="1308"/>
        <w:gridCol w:w="2028"/>
        <w:gridCol w:w="202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1820"/>
        <w:gridCol w:w="977"/>
        <w:gridCol w:w="1820"/>
        <w:gridCol w:w="1820"/>
        <w:gridCol w:w="182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16"/>
        <w:gridCol w:w="1469"/>
        <w:gridCol w:w="1942"/>
        <w:gridCol w:w="1942"/>
        <w:gridCol w:w="1942"/>
        <w:gridCol w:w="989"/>
        <w:gridCol w:w="912"/>
      </w:tblGrid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2б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5а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2б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5а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8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305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305а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218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06"/>
        <w:gridCol w:w="1912"/>
        <w:gridCol w:w="1912"/>
        <w:gridCol w:w="667"/>
        <w:gridCol w:w="1912"/>
        <w:gridCol w:w="1912"/>
        <w:gridCol w:w="898"/>
      </w:tblGrid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418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418а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5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30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418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302б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305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418а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418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2б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21"/>
        <w:gridCol w:w="1930"/>
        <w:gridCol w:w="192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атематика ауд.301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21"/>
        <w:gridCol w:w="1930"/>
        <w:gridCol w:w="192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атематика ауд.301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60"/>
        <w:gridCol w:w="1697"/>
        <w:gridCol w:w="890"/>
        <w:gridCol w:w="1697"/>
        <w:gridCol w:w="1697"/>
        <w:gridCol w:w="1619"/>
        <w:gridCol w:w="1697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,2ШДД6 МДК.01.02 Основы проектной и компьютерной графики ауд.309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104а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Дист.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104а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Дист.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,2ШДД6 МДК.02.01 Выполнение художественно-конструкторских проектов в материале ауд.20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104а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104а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2"/>
        <w:gridCol w:w="1335"/>
        <w:gridCol w:w="1598"/>
        <w:gridCol w:w="1598"/>
        <w:gridCol w:w="1508"/>
        <w:gridCol w:w="1598"/>
        <w:gridCol w:w="1675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,2ШДД6 МДК.02.01 Выполнение художественно-конструкторских проектов в материале ауд.Дист.2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104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,2ШДД6 МДК.01.02 Основы проектной и компьютерной графики ауд.Дист.2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104а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104а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Дист.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ст.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ст.3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Забродин А.Ю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42"/>
        <w:gridCol w:w="1695"/>
        <w:gridCol w:w="1608"/>
        <w:gridCol w:w="1520"/>
        <w:gridCol w:w="169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КД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СД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Ф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КД1 Физическая культура ауд.Спорт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ФД1, 1ШД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6, 1ШИ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СД1, 1ШИ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ДП1 Физическая культура ауд.Спорт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П1, 3ШДД5, 1ШР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4 Физическая культура ауд.Спорт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5, 1ШФД1, 2ШР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СД3, 1ШД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1, 2ШДД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Р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Забродин А.Ю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19"/>
        <w:gridCol w:w="1605"/>
        <w:gridCol w:w="1520"/>
        <w:gridCol w:w="1608"/>
        <w:gridCol w:w="160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ШДД5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6, 2ШСД1, 3ШР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ШДД3 Физическая культура ауд.Спорт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Р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1, 2ШДД3, 1ШФ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5, 2ШС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Ф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СД3, 1ШД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ШР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4, 1ШФ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КД3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К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П3,</w:t>
            </w:r>
            <w:r>
              <w:rPr/>
              <w:t xml:space="preserve"> </w:t>
            </w:r>
            <w:r>
              <w:rPr>
                <w:bCs/>
              </w:rPr>
              <w:t>3ШДД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32"/>
        <w:gridCol w:w="2832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а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а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08"/>
        <w:gridCol w:w="2132"/>
        <w:gridCol w:w="2108"/>
        <w:gridCol w:w="910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5.01 Выполнение работ по профессии 11763 "Гример-постижер" ауд.101а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а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5.01 Выполнение работ по профессии 11763 "Гример-постижер" ауд.101а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а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а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УП.04.01 МДК.04.01 Технология, оборудование и материаловедение парикмахерских работ ауд.101а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1"/>
        <w:gridCol w:w="977"/>
        <w:gridCol w:w="2419"/>
        <w:gridCol w:w="150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Черчение и перспектив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303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303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4"/>
        <w:gridCol w:w="1785"/>
        <w:gridCol w:w="1845"/>
        <w:gridCol w:w="184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402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303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207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207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303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207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303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306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306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303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18"/>
        <w:gridCol w:w="1472"/>
        <w:gridCol w:w="968"/>
        <w:gridCol w:w="1946"/>
        <w:gridCol w:w="1946"/>
        <w:gridCol w:w="1946"/>
        <w:gridCol w:w="914"/>
      </w:tblGrid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8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1"/>
        <w:gridCol w:w="1709"/>
        <w:gridCol w:w="1709"/>
        <w:gridCol w:w="1709"/>
        <w:gridCol w:w="1709"/>
        <w:gridCol w:w="1709"/>
        <w:gridCol w:w="804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8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8"/>
        <w:gridCol w:w="1901"/>
        <w:gridCol w:w="1589"/>
        <w:gridCol w:w="190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12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33"/>
        <w:gridCol w:w="977"/>
        <w:gridCol w:w="2273"/>
        <w:gridCol w:w="197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мнатная В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687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мнатная В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88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14"/>
        <w:gridCol w:w="977"/>
        <w:gridCol w:w="1815"/>
        <w:gridCol w:w="910"/>
        <w:gridCol w:w="1833"/>
        <w:gridCol w:w="183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2ШСД3 УП.01.01 Учебная практика, предоставление визажных услуг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1 УП.01.02 Учебная практика, технология и оформление бровей и ресниц ауд.101а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2ШСД3 УП.01.02 Учебная практика, технология и оформление бровей и ресниц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2ШСД3 УП.01.01 Учебная практика, предоставление визажных услуг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1.01 Основы косметологии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1 УП.01.02 Учебная практика, технология и оформление бровей и ресниц ауд.101а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2ШСД3 УП.01.02 Учебная практика, технология и оформление бровей и ресниц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а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1 УП.01.01 Учебная практика, предоставление визажных услуг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а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4"/>
        <w:gridCol w:w="977"/>
        <w:gridCol w:w="1776"/>
        <w:gridCol w:w="910"/>
        <w:gridCol w:w="230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1 УП.01.01 Учебная практика, предоставление визажных услуг ауд.101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1 УП.01.01 Учебная практика, предоставление визажных услуг ауд.101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2ШСД3 УП.01.01 Учебная практика, предоставление визажных услуг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1.01 Основы косметологии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60"/>
        <w:gridCol w:w="1786"/>
        <w:gridCol w:w="1786"/>
        <w:gridCol w:w="1786"/>
        <w:gridCol w:w="1313"/>
        <w:gridCol w:w="1313"/>
        <w:gridCol w:w="1313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3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3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3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2"/>
        <w:gridCol w:w="1480"/>
        <w:gridCol w:w="1437"/>
        <w:gridCol w:w="1437"/>
        <w:gridCol w:w="1437"/>
        <w:gridCol w:w="1437"/>
        <w:gridCol w:w="1956"/>
      </w:tblGrid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3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ист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ист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027"/>
        <w:gridCol w:w="685"/>
        <w:gridCol w:w="2030"/>
        <w:gridCol w:w="203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1995"/>
        <w:gridCol w:w="2019"/>
        <w:gridCol w:w="201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4"/>
        <w:gridCol w:w="1485"/>
        <w:gridCol w:w="1709"/>
        <w:gridCol w:w="1689"/>
        <w:gridCol w:w="1689"/>
        <w:gridCol w:w="1689"/>
        <w:gridCol w:w="921"/>
      </w:tblGrid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Дизай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Дизай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Дизай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Рисунок с основами перспективы ауд.Дизай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Проф.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Проф.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317а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Проф.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Проф.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410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418"/>
        <w:gridCol w:w="910"/>
        <w:gridCol w:w="246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Дизай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317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4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317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4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ЧИСЛИТЕЛЬ</w:t>
      </w:r>
    </w:p>
    <w:tbl>
      <w:tblPr>
        <w:tblW w:w="102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9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Психология общен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Психология общен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17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сихология общения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сихология общения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84"/>
        <w:gridCol w:w="1854"/>
        <w:gridCol w:w="1901"/>
        <w:gridCol w:w="1901"/>
        <w:gridCol w:w="1363"/>
        <w:gridCol w:w="1363"/>
        <w:gridCol w:w="871"/>
      </w:tblGrid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6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6а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6а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6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6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6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2"/>
        <w:gridCol w:w="1398"/>
        <w:gridCol w:w="1894"/>
        <w:gridCol w:w="1894"/>
        <w:gridCol w:w="1357"/>
        <w:gridCol w:w="1847"/>
        <w:gridCol w:w="868"/>
      </w:tblGrid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6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6а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6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6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6а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6а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6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1"/>
        <w:gridCol w:w="1753"/>
        <w:gridCol w:w="1753"/>
        <w:gridCol w:w="645"/>
        <w:gridCol w:w="1892"/>
        <w:gridCol w:w="1324"/>
        <w:gridCol w:w="1892"/>
      </w:tblGrid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2 Основы конструкторско-технологического обеспечения дизайна ауд.202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3.01 Технология производства швейных изделий ауд.20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технологических процессов ауд.202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2 Основы конструкторско-технологического обеспечения дизайна ауд.20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3.01 Технология производства швейных изделий ауд.20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202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технологических процессов ауд.20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47"/>
        <w:gridCol w:w="2047"/>
        <w:gridCol w:w="685"/>
        <w:gridCol w:w="1919"/>
        <w:gridCol w:w="156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3.01 Технология производства швейных изделий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3.01 Технология производства швейных изделий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технологических процессов ауд.2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3.01 Технология производства швейных изделий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технологических процессов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2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технологических процессов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технологических процессов ауд.2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3.01 Технология производства швейных изделий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30"/>
        <w:gridCol w:w="1851"/>
        <w:gridCol w:w="2012"/>
        <w:gridCol w:w="1265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317а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317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79"/>
        <w:gridCol w:w="1614"/>
        <w:gridCol w:w="1614"/>
        <w:gridCol w:w="1547"/>
        <w:gridCol w:w="1614"/>
        <w:gridCol w:w="111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423"/>
        <w:gridCol w:w="910"/>
        <w:gridCol w:w="246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1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6"/>
        <w:gridCol w:w="1737"/>
        <w:gridCol w:w="1657"/>
        <w:gridCol w:w="1619"/>
        <w:gridCol w:w="1737"/>
        <w:gridCol w:w="1657"/>
        <w:gridCol w:w="860"/>
      </w:tblGrid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30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ист.2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205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30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МДК.02.02 Основы конструкторско-технологического обеспечения дизайна ауд.309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10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МДК.02.02 Основы конструкторско-технологического обеспечения дизайна ауд.205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30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МДК.02.01 Выполнение художественно-конструкторских проектов в материале ауд.309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МДК.02.01 Выполнение художественно-конструкторских проектов в материале ауд.205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30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1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1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94"/>
        <w:gridCol w:w="977"/>
        <w:gridCol w:w="2094"/>
        <w:gridCol w:w="209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Основы рекламной деятельности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Пластическая анатомия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37"/>
        <w:gridCol w:w="977"/>
        <w:gridCol w:w="2558"/>
        <w:gridCol w:w="168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Основы рекламной деятельности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Пластическая анатомия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1548"/>
        <w:gridCol w:w="2112"/>
        <w:gridCol w:w="2112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3.02 Анализ финансово-хозяйственной деятельности ауд.30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3.02 Анализ финансово-хозяйственной деятельности ауд.306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3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7.01 Модуль по освоению компетенций цифровой экономики ауд.31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20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3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 ауд.31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20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564"/>
        <w:gridCol w:w="685"/>
        <w:gridCol w:w="910"/>
        <w:gridCol w:w="1000"/>
        <w:gridCol w:w="253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2 Анализ финансово-хозяйственной деятельност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2 Анализ финансово-хозяйственной деятельност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7.01 Модуль по освоению компетенций цифровой экономики ауд.4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2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30"/>
        <w:gridCol w:w="2368"/>
        <w:gridCol w:w="685"/>
        <w:gridCol w:w="910"/>
        <w:gridCol w:w="1000"/>
        <w:gridCol w:w="188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География ауд.306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1.01 Финансы, денежное обращение и кредит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1.0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География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38"/>
        <w:gridCol w:w="2626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1.01 Финансы, денежное обращение и кредит ауд.306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1.0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420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17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ЧИСЛИ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88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3.01 Технология производства швейных изделий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88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88"/>
        <w:gridCol w:w="1911"/>
        <w:gridCol w:w="928"/>
        <w:gridCol w:w="1911"/>
        <w:gridCol w:w="864"/>
        <w:gridCol w:w="1720"/>
        <w:gridCol w:w="1911"/>
      </w:tblGrid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405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03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Чит.з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405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40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40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03а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40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203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18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18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066"/>
        <w:gridCol w:w="1865"/>
        <w:gridCol w:w="18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406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406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203а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30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910"/>
        <w:gridCol w:w="1903"/>
        <w:gridCol w:w="1000"/>
        <w:gridCol w:w="190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882"/>
        <w:gridCol w:w="1961"/>
        <w:gridCol w:w="195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06"/>
        <w:gridCol w:w="1912"/>
        <w:gridCol w:w="1912"/>
        <w:gridCol w:w="667"/>
        <w:gridCol w:w="1912"/>
        <w:gridCol w:w="1912"/>
        <w:gridCol w:w="898"/>
      </w:tblGrid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1"/>
        <w:gridCol w:w="1709"/>
        <w:gridCol w:w="1709"/>
        <w:gridCol w:w="1709"/>
        <w:gridCol w:w="1709"/>
        <w:gridCol w:w="1709"/>
        <w:gridCol w:w="804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395"/>
        <w:gridCol w:w="2468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 ауд.207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7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69"/>
        <w:gridCol w:w="1970"/>
        <w:gridCol w:w="910"/>
        <w:gridCol w:w="19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7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Математика ауд.207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7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14"/>
        <w:gridCol w:w="2850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3 Проектирование швейных изделий в САПР ауд.413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Дист.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3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Дист.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32"/>
        <w:gridCol w:w="2832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3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3 Проектирование швейных изделий в САПР ауд.413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3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07"/>
        <w:gridCol w:w="977"/>
        <w:gridCol w:w="685"/>
        <w:gridCol w:w="2207"/>
        <w:gridCol w:w="218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равовое обеспечение профессиональной деятельности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равовое обеспечение профессиональной деятельности ауд.302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равовое обеспечение профессиональной деятельности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Правовое обеспечение профессиональной деятельности ауд.302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равовое обеспечение профессиональной деятельности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398"/>
        <w:gridCol w:w="239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равовое обеспечение профессиональной деятельности ауд.302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авовое обеспечение профессиональной деятельности ауд.302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авовое обеспечение профессиональной деятельности ауд.3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Правовое обеспечение профессиональной деятельности ауд.302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хайлова Г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05"/>
        <w:gridCol w:w="1236"/>
        <w:gridCol w:w="1632"/>
        <w:gridCol w:w="1632"/>
        <w:gridCol w:w="1632"/>
        <w:gridCol w:w="1632"/>
        <w:gridCol w:w="1632"/>
      </w:tblGrid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41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104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3ШДД5 Информационное обеспечение профессиональной деятельности ауд.41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формационное обеспечение профессиональной деятельност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формационное обеспечение профессиональной деятельност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формационные технологии ауд.104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Информационное обеспечение профессиональной деятельност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формационное обеспечение профессиональной деятельност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формационное обеспечение профессиональной деятельност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1ШРП1 Математика и информатика ауд.30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формационные технологи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формационные технологии ауд.30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формационные технологи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формационные технологии ауд.2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нформационное обеспечение профессиональной деятельности - лекция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хайлова Г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30"/>
        <w:gridCol w:w="1288"/>
        <w:gridCol w:w="1701"/>
        <w:gridCol w:w="1701"/>
        <w:gridCol w:w="790"/>
        <w:gridCol w:w="2171"/>
        <w:gridCol w:w="1701"/>
      </w:tblGrid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Дист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Информационное обеспечение профессиональной деятельности ауд.Дист.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3ШДД5 Информационное обеспечение профессиональной деятельности ауд.Дист.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Дист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104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Информационное обеспечение профессиональной деятельности ауд.Дист.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3ШДД5 Информационное обеспечение профессиональной деятельности ауд.Дист.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,1ШРП1 Информационные технологии ауд.Дист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104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нформационное обеспечение профессиональной деятельности - лекция ауд.Дист.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,1ШРП1 Информационные технологии ауд.Дист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104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нформационное обеспечение профессиональной деятельности - лекция ауд.Дист.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1ШРП1 Математика и информатика ауд.Дист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104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ЧИСЛИ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асыров Д.Р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20"/>
        <w:gridCol w:w="1590"/>
        <w:gridCol w:w="1590"/>
        <w:gridCol w:w="1678"/>
        <w:gridCol w:w="168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ИД4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КД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Д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СД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ДД2, 1ШФ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КД1 Физическая культура ауд.СП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ФД1, 1ШД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ИД1,</w:t>
            </w:r>
            <w:r>
              <w:rPr/>
              <w:t xml:space="preserve"> </w:t>
            </w:r>
            <w:r>
              <w:rPr>
                <w:bCs/>
              </w:rPr>
              <w:t>2ШДД6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СД1, 1ШИ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РП3, 2ШДП1, 1ШИ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ДП1, 3ШДД5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ДД4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ДД5, 1ШФ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СД3, 1ШД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ДД1, 2ШДД3, 2ШИ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ауд.СП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асыров Д.Р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25"/>
        <w:gridCol w:w="1605"/>
        <w:gridCol w:w="1513"/>
        <w:gridCol w:w="1705"/>
        <w:gridCol w:w="151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ШДД5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6, 2ШСД1, 3ШР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ШДД3 Физическая культура ауд.СП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1, 2ШДД3, 1ШФ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5, 2ШС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Ф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СД3, 1ШДП1, 1ШИ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ШР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ДД4, 1ШФД1, 2ШИ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КД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КД1, 1ШИД4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ШДД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ифоренко Е.М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30"/>
        <w:gridCol w:w="685"/>
        <w:gridCol w:w="910"/>
        <w:gridCol w:w="2035"/>
        <w:gridCol w:w="20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зобразительного искусства ауд.3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риаловедение ауд.317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3 История изобразительно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зобразительного искусства ауд.3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изобразительного искусства ауд.317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3 История изобразительноо искусства ауд.317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зобразительного искусства ауд.317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риаловедение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ифоренко Е.М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30"/>
        <w:gridCol w:w="685"/>
        <w:gridCol w:w="910"/>
        <w:gridCol w:w="2035"/>
        <w:gridCol w:w="20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изобразительного искусства ауд.317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зобразительного искусства ауд.317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3 История изобразительно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зобразительного искусства ауд.3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3 История изобразительноо искусства ауд.317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3 История изобразительно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3 История изобразительноо искусства ауд.317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зобразительного искусства ауд.3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88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1.0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88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1.0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582"/>
        <w:gridCol w:w="685"/>
        <w:gridCol w:w="250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18"/>
        <w:gridCol w:w="977"/>
        <w:gridCol w:w="1823"/>
        <w:gridCol w:w="1818"/>
        <w:gridCol w:w="182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214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214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Озябкина М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439"/>
        <w:gridCol w:w="2424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406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Чит.з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Чит.з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Озябкина М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431"/>
        <w:gridCol w:w="2431"/>
        <w:gridCol w:w="910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302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302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0"/>
        <w:gridCol w:w="977"/>
        <w:gridCol w:w="685"/>
        <w:gridCol w:w="910"/>
        <w:gridCol w:w="344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54"/>
        <w:gridCol w:w="977"/>
        <w:gridCol w:w="685"/>
        <w:gridCol w:w="2421"/>
        <w:gridCol w:w="2421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Дизай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Дизай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17"/>
        <w:gridCol w:w="977"/>
        <w:gridCol w:w="1832"/>
        <w:gridCol w:w="1063"/>
        <w:gridCol w:w="2118"/>
        <w:gridCol w:w="107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8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искусств ауд.304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8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Чит.з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308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0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Чит.з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306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0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304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20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0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85"/>
        <w:gridCol w:w="1390"/>
        <w:gridCol w:w="685"/>
        <w:gridCol w:w="1323"/>
        <w:gridCol w:w="1000"/>
        <w:gridCol w:w="209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406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Чит.з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1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искусств ауд.2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21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2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ЧИСЛИ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16"/>
        <w:gridCol w:w="2116"/>
        <w:gridCol w:w="2117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стория ауд.303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бществознание ауд.302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бществознание ауд.406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2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бществознание ауд.208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31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стория ауд.301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стория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стория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92"/>
        <w:gridCol w:w="1672"/>
        <w:gridCol w:w="1672"/>
        <w:gridCol w:w="1672"/>
        <w:gridCol w:w="1672"/>
        <w:gridCol w:w="1672"/>
        <w:gridCol w:w="879"/>
      </w:tblGrid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бществознание ауд.40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210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40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бществознание ауд.406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стория ауд.30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208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304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40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стория ауд.406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бществознание ауд.10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304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бществознание ауд.306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30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бществознание ауд.303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05"/>
        <w:gridCol w:w="685"/>
        <w:gridCol w:w="208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6.01 Модуль по освоению компетенций цифровой экономики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6.01 Модуль по освоению компетенций цифровой экономики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1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3 Основы предпринимательской деятельности ауд.1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65"/>
        <w:gridCol w:w="1845"/>
        <w:gridCol w:w="2117"/>
        <w:gridCol w:w="2117"/>
        <w:gridCol w:w="835"/>
        <w:gridCol w:w="1528"/>
        <w:gridCol w:w="846"/>
      </w:tblGrid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Основы предпринимательской деятельности ауд.105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3 Основы предпринимательской деятельности ауд.105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 ауд.10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6.01 Модуль по освоению компетенций цифровой экономики ауд.10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10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10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Основы предпринимательской деятельности ауд.10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6.01 Модуль по освоению компетенций цифровой экономики ауд.10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201"/>
        <w:gridCol w:w="2201"/>
        <w:gridCol w:w="137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393"/>
        <w:gridCol w:w="2235"/>
        <w:gridCol w:w="910"/>
        <w:gridCol w:w="223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24"/>
        <w:gridCol w:w="1601"/>
        <w:gridCol w:w="1601"/>
        <w:gridCol w:w="1492"/>
        <w:gridCol w:w="1601"/>
        <w:gridCol w:w="1601"/>
        <w:gridCol w:w="1467"/>
      </w:tblGrid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ист.2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МДК.01.01 Дизайн-проектирование (композиция, макетирование, современные концепции в искусстве) ауд.Дист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ист.2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54"/>
        <w:gridCol w:w="1837"/>
        <w:gridCol w:w="198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932"/>
        <w:gridCol w:w="1932"/>
        <w:gridCol w:w="193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221"/>
        <w:gridCol w:w="2221"/>
        <w:gridCol w:w="13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руков Д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396"/>
        <w:gridCol w:w="24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МДК.02.02 Профильно-ориентированная подготовка ауд.Дист.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МДК.07.02 Профильно-ориентированная подготовк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МДК.02.02 Профильно-ориентированная подготовка ауд.Дист.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руков Д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88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50"/>
        <w:gridCol w:w="1529"/>
        <w:gridCol w:w="910"/>
        <w:gridCol w:w="1876"/>
        <w:gridCol w:w="153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сновы безопасности и защиты Родины ауд.Чит.з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Основы безопасности и защиты Родины ауд.30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История ауд.Чит.з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стория России ауд.30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сновы безопасности и защиты Родины ауд.Чит.з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Чит.з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безопасности и защиты Родины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сновы безопасности и защиты Родины ауд.Чит.з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25"/>
        <w:gridCol w:w="1769"/>
        <w:gridCol w:w="1445"/>
        <w:gridCol w:w="910"/>
        <w:gridCol w:w="1766"/>
        <w:gridCol w:w="176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Основы безопасности и защиты Родины ауд.Чит.з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сновы безопасности и защиты Родины ауд.30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и защиты Родины ауд.302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История ауд.Чит.з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стория России ауд.30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2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302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стория России ауд.212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и защиты Родины ауд.302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212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стория России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сновы безопасности и защиты Родины ауд.30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Основы безопасности и защиты Родины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52"/>
        <w:gridCol w:w="1336"/>
        <w:gridCol w:w="1804"/>
        <w:gridCol w:w="1321"/>
        <w:gridCol w:w="1764"/>
        <w:gridCol w:w="1764"/>
        <w:gridCol w:w="1321"/>
      </w:tblGrid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10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Дист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4.01 Основы менеджмента, управление персоналом ауд.303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2 Документационное обеспечение управления ауд.212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308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бережливого производства ауд.10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10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Основы бережливого производства ауд.207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310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212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304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Основы бережливого производства ауд.10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бережливого производства ауд.310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Основы бережливого производства ауд.207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08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4.01 Основы менеджмента, управление персоналом ауд.212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Основы бережливого производства ауд.304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бережливого производства ауд.10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бережливого производства ауд.310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207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208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10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310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1839"/>
        <w:gridCol w:w="2335"/>
        <w:gridCol w:w="185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Основы бережливого производства ауд.101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101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Документационное обеспечение управления ауд.212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Дист.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Основы бережливого производства ауд.101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бережливого производства ауд.209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бережливого производства ауд.101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210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2 Документационное обеспечение управления ауд.210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51"/>
        <w:gridCol w:w="2161"/>
        <w:gridCol w:w="685"/>
        <w:gridCol w:w="2161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08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8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8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1794"/>
        <w:gridCol w:w="2064"/>
        <w:gridCol w:w="910"/>
        <w:gridCol w:w="200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08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408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8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8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58"/>
        <w:gridCol w:w="1601"/>
        <w:gridCol w:w="685"/>
        <w:gridCol w:w="1553"/>
        <w:gridCol w:w="1000"/>
        <w:gridCol w:w="238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1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1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144"/>
        <w:gridCol w:w="685"/>
        <w:gridCol w:w="910"/>
        <w:gridCol w:w="1000"/>
        <w:gridCol w:w="295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5"/>
        <w:gridCol w:w="977"/>
        <w:gridCol w:w="2877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046"/>
        <w:gridCol w:w="2047"/>
        <w:gridCol w:w="170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31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 ауд.31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31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31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507"/>
        <w:gridCol w:w="1212"/>
        <w:gridCol w:w="207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40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40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94"/>
        <w:gridCol w:w="2410"/>
        <w:gridCol w:w="685"/>
        <w:gridCol w:w="1241"/>
        <w:gridCol w:w="1506"/>
        <w:gridCol w:w="144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4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44"/>
        <w:gridCol w:w="1884"/>
        <w:gridCol w:w="910"/>
        <w:gridCol w:w="213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83"/>
        <w:gridCol w:w="1983"/>
        <w:gridCol w:w="180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977"/>
        <w:gridCol w:w="1926"/>
        <w:gridCol w:w="1926"/>
        <w:gridCol w:w="194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ка ауд.20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977"/>
        <w:gridCol w:w="1926"/>
        <w:gridCol w:w="1926"/>
        <w:gridCol w:w="194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Физика ауд.20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ловьева О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02"/>
        <w:gridCol w:w="2402"/>
        <w:gridCol w:w="1544"/>
        <w:gridCol w:w="910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ловьева О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305"/>
        <w:gridCol w:w="977"/>
        <w:gridCol w:w="2067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8"/>
        <w:gridCol w:w="1868"/>
        <w:gridCol w:w="1741"/>
        <w:gridCol w:w="178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Дизай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203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ист.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18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18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ист.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303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303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05"/>
        <w:gridCol w:w="1447"/>
        <w:gridCol w:w="1733"/>
        <w:gridCol w:w="667"/>
        <w:gridCol w:w="1817"/>
        <w:gridCol w:w="1733"/>
        <w:gridCol w:w="1817"/>
      </w:tblGrid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41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ист.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309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41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ист.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Дист.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41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ист.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Дист.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ст.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ст.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09"/>
        <w:gridCol w:w="1922"/>
        <w:gridCol w:w="957"/>
        <w:gridCol w:w="1922"/>
        <w:gridCol w:w="1739"/>
        <w:gridCol w:w="1764"/>
        <w:gridCol w:w="903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06"/>
        <w:gridCol w:w="1756"/>
        <w:gridCol w:w="1914"/>
        <w:gridCol w:w="1756"/>
        <w:gridCol w:w="1914"/>
        <w:gridCol w:w="975"/>
        <w:gridCol w:w="899"/>
      </w:tblGrid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1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8"/>
        <w:gridCol w:w="1347"/>
        <w:gridCol w:w="1779"/>
        <w:gridCol w:w="1779"/>
        <w:gridCol w:w="1779"/>
        <w:gridCol w:w="1779"/>
        <w:gridCol w:w="837"/>
      </w:tblGrid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1"/>
        <w:gridCol w:w="1709"/>
        <w:gridCol w:w="1709"/>
        <w:gridCol w:w="1709"/>
        <w:gridCol w:w="1709"/>
        <w:gridCol w:w="1709"/>
        <w:gridCol w:w="804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3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3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3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995"/>
        <w:gridCol w:w="1995"/>
        <w:gridCol w:w="180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Культурология ауд.212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Обществознание ауд.2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стория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Обществознание ауд.212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Культурология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Обществознание ауд.212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Культурология ауд.2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стория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стория ауд.212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7"/>
        <w:gridCol w:w="1843"/>
        <w:gridCol w:w="1849"/>
        <w:gridCol w:w="167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стор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Обществознание ауд.21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Культуролог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Обществознание ауд.212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бществознание ауд.Чит.з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402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Обществознание ауд.212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Культуролог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бществознание ауд.Чит.з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402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Культурология ауд.212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687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687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огова Е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00"/>
        <w:gridCol w:w="1834"/>
        <w:gridCol w:w="1691"/>
        <w:gridCol w:w="183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КД4 Физическая культура ауд.СП.З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2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СД2 Физическая культура ауд.СП.З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2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С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С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4, 1ШДД2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3, 1ШДД2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4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Э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5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7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огова Е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4"/>
        <w:gridCol w:w="2023"/>
        <w:gridCol w:w="685"/>
        <w:gridCol w:w="205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ДД4 Физическая культура ауд.СП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25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2</w:t>
            </w:r>
            <w:r>
              <w:rPr/>
              <w:t xml:space="preserve"> </w:t>
            </w:r>
            <w:r>
              <w:rPr>
                <w:bCs/>
              </w:rPr>
              <w:t xml:space="preserve">Физическая культура ауд.СП.З 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25, 1ШЭ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СД1 Физическая культура ауд.СП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7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5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СП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ратулат Е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033"/>
        <w:gridCol w:w="685"/>
        <w:gridCol w:w="910"/>
        <w:gridCol w:w="2033"/>
        <w:gridCol w:w="203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ратулат Е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589"/>
        <w:gridCol w:w="685"/>
        <w:gridCol w:w="910"/>
        <w:gridCol w:w="258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71"/>
        <w:gridCol w:w="1656"/>
        <w:gridCol w:w="685"/>
        <w:gridCol w:w="1656"/>
        <w:gridCol w:w="1656"/>
        <w:gridCol w:w="165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8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08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1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0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0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0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0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0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66"/>
        <w:gridCol w:w="1883"/>
        <w:gridCol w:w="685"/>
        <w:gridCol w:w="1883"/>
        <w:gridCol w:w="174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10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9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09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09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04"/>
        <w:gridCol w:w="2860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Принципы бережливого хозяйства ауд.306</w:t>
            </w:r>
          </w:p>
        </w:tc>
        <w:tc>
          <w:tcPr>
            <w:tcW w:w="2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МДК.03.01 Финансы организаций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,1ШФД2 Основы бережливого производства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Основы бережливого производства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533"/>
        <w:gridCol w:w="685"/>
        <w:gridCol w:w="255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ережливого производства ауд.3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Принципы бережливого хозяйства ауд.3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бережливого производства ауд.30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Основы бережливого производства ауд.3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МДК.03.01 Финансы организаций ауд.30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17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Введение профессиональную деятельность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Введение профессиональную деятельность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Введение профессиональную деятельность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17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Введение профессиональную деятельность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Введение профессиональную деятельность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17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5 Основы рекламной деятельности ауд.Дист.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17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5 Основы рекламной деятельности ауд.Дист.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617"/>
        <w:gridCol w:w="249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Дист.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977"/>
        <w:gridCol w:w="685"/>
        <w:gridCol w:w="2555"/>
        <w:gridCol w:w="2555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207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207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411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Стандартизация, сертификация и техническое документоведение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Стандартизация, сертификация и техническое документоведение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3.02 Основы управления качеством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687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3.02 Основы управления качеством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3.02 Основы управления качеством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41"/>
        <w:gridCol w:w="977"/>
        <w:gridCol w:w="685"/>
        <w:gridCol w:w="3178"/>
        <w:gridCol w:w="137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Экологические основы природопользования ауд.222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Химия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Химия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Экологические основы природопользования ауд.222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69"/>
        <w:gridCol w:w="2000"/>
        <w:gridCol w:w="2000"/>
        <w:gridCol w:w="1506"/>
        <w:gridCol w:w="2000"/>
        <w:gridCol w:w="923"/>
        <w:gridCol w:w="851"/>
      </w:tblGrid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22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Экологические основы природопользования ауд.222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логические основы природопользования ауд.222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логические основы природопользования ауд.22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Экологические основы природопользования ауд.222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22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Химия ауд.222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Химия ауд.222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2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156"/>
        <w:gridCol w:w="910"/>
        <w:gridCol w:w="273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1.01 Дизайн-проектирование (композиция, макетирование, современные концепции в искусстве)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1.01 Дизайн-проектирование (композиция, макетирование, современные концепции в искусстве)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СД2,1ШДП2 История дизайна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56"/>
        <w:gridCol w:w="977"/>
        <w:gridCol w:w="1720"/>
        <w:gridCol w:w="910"/>
        <w:gridCol w:w="259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1.01 Дизайн-проектирование (композиция, макетирование, современные концепции в искусстве) ауд.30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СД2,1ШДП2 История дизайна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5"/>
        <w:gridCol w:w="977"/>
        <w:gridCol w:w="2038"/>
        <w:gridCol w:w="208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107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1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107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07"/>
        <w:gridCol w:w="1717"/>
        <w:gridCol w:w="2397"/>
        <w:gridCol w:w="123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1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7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102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1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2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Введение в профессиональную деятельность ауд.102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2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364"/>
        <w:gridCol w:w="685"/>
        <w:gridCol w:w="910"/>
        <w:gridCol w:w="2368"/>
        <w:gridCol w:w="236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философии ауд.304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философии ауд.304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философ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История ауд.304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Истор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698"/>
        <w:gridCol w:w="977"/>
        <w:gridCol w:w="685"/>
        <w:gridCol w:w="1940"/>
        <w:gridCol w:w="195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82"/>
        <w:gridCol w:w="1398"/>
        <w:gridCol w:w="920"/>
        <w:gridCol w:w="1622"/>
        <w:gridCol w:w="1622"/>
        <w:gridCol w:w="1847"/>
        <w:gridCol w:w="1847"/>
      </w:tblGrid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3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3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420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12"/>
        <w:gridCol w:w="1462"/>
        <w:gridCol w:w="1773"/>
        <w:gridCol w:w="674"/>
        <w:gridCol w:w="1773"/>
        <w:gridCol w:w="1748"/>
        <w:gridCol w:w="1773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2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2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74"/>
        <w:gridCol w:w="1673"/>
        <w:gridCol w:w="1673"/>
        <w:gridCol w:w="1673"/>
        <w:gridCol w:w="1650"/>
        <w:gridCol w:w="929"/>
        <w:gridCol w:w="1673"/>
      </w:tblGrid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06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06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повалов К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3"/>
        <w:gridCol w:w="1702"/>
        <w:gridCol w:w="1521"/>
        <w:gridCol w:w="1703"/>
        <w:gridCol w:w="151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КД4 Физическая культура ауд.ЗАЛ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ШД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2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ДД2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ШР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С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4, 2ШКД5, 1ШДД2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ШЭ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КД3, 1ШДД21, 1ШИ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Р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Э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КД5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КД7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1, 2ШЭ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Р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К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К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повалов К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79"/>
        <w:gridCol w:w="1646"/>
        <w:gridCol w:w="1544"/>
        <w:gridCol w:w="1646"/>
        <w:gridCol w:w="154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Э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ШР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25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ШД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КД5, 2ШЭ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2, 1ШДП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Р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3, 1ШИД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ЭД4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Д25, 1ШЭ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СД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ШЭД4 Физическая культура ауд.ЗАЛ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7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ДП2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ШКД5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ЭП3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ШЭП1</w:t>
            </w:r>
            <w:r>
              <w:rPr/>
              <w:t xml:space="preserve"> </w:t>
            </w:r>
            <w:r>
              <w:rPr>
                <w:bCs/>
              </w:rPr>
              <w:t>Физическая культура ауд.ЗАЛ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91"/>
        <w:gridCol w:w="1927"/>
        <w:gridCol w:w="1927"/>
        <w:gridCol w:w="654"/>
        <w:gridCol w:w="1927"/>
        <w:gridCol w:w="1927"/>
        <w:gridCol w:w="879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20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 ауд.20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Безопасность жизнедеятельности ауд.20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20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20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 ауд.20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20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Безопасность жизнедеятельности ауд.20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Безопасность жизнедеятельности ауд.20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Безопасность жизнедеятельности ауд.20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Безопасность жизнедеятельности ауд.20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4"/>
        <w:gridCol w:w="977"/>
        <w:gridCol w:w="685"/>
        <w:gridCol w:w="2197"/>
        <w:gridCol w:w="219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Чи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Чи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Безопасность жизнедеятельности ауд.201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201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Безопасность жизнедеятельности ауд.201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Безопасность жизнедеятельности ауд.2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Безопасность жизнедеятельности ауд.201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11"/>
        <w:gridCol w:w="1810"/>
        <w:gridCol w:w="1810"/>
        <w:gridCol w:w="910"/>
        <w:gridCol w:w="181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021"/>
        <w:gridCol w:w="685"/>
        <w:gridCol w:w="2033"/>
        <w:gridCol w:w="203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. Реставрация, консервация, музейное хранение. ауд.401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9:00Z</dcterms:created>
  <dc:creator>Sekim</dc:creator>
  <dc:description/>
  <cp:keywords/>
  <dc:language>en-US</dc:language>
  <cp:lastModifiedBy>Sekim</cp:lastModifiedBy>
  <dcterms:modified xsi:type="dcterms:W3CDTF">2025-04-15T13:35:00Z</dcterms:modified>
  <cp:revision>10</cp:revision>
  <dc:subject/>
  <dc:title>Фамилии преподавателей</dc:title>
</cp:coreProperties>
</file>